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lang w:val="en-U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en-US"/>
        </w:rPr>
        <w:t>Ass. TRIESTEDIVENTIGIOCO</w:t>
      </w:r>
    </w:p>
    <w:p>
      <w:pPr>
        <w:pStyle w:val="Standard"/>
        <w:autoSpaceDE w:val="false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lang w:val="en-U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it-IT"/>
        </w:rPr>
        <w:t xml:space="preserve">8* GARA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en-US"/>
        </w:rPr>
        <w:t xml:space="preserve">COSPLAY –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it-IT"/>
        </w:rPr>
        <w:t>Domenica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en-US"/>
        </w:rPr>
        <w:t xml:space="preserve"> 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it-IT"/>
        </w:rPr>
        <w:t>22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en-US"/>
        </w:rPr>
        <w:t xml:space="preserve"> /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it-IT"/>
        </w:rPr>
        <w:t>1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en-US"/>
        </w:rPr>
        <w:t>0 / 2017</w:t>
      </w:r>
    </w:p>
    <w:p>
      <w:pPr>
        <w:pStyle w:val="Standard"/>
        <w:autoSpaceDE w:val="false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it-IT"/>
        </w:rPr>
        <w:t xml:space="preserve">Via Visinada N*5 al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en-US"/>
        </w:rPr>
        <w:t>P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it-IT"/>
        </w:rPr>
        <w:t>alas</w:t>
      </w:r>
      <w:r>
        <w:rPr>
          <w:b/>
          <w:color w:val="000000"/>
          <w:sz w:val="22"/>
          <w:szCs w:val="22"/>
          <w:u w:val="single"/>
          <w:lang w:val="en-US"/>
        </w:rPr>
        <w:t>p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it-IT"/>
        </w:rPr>
        <w:t xml:space="preserve">ort di Chiarbola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TRIESTE</w:t>
      </w:r>
    </w:p>
    <w:p>
      <w:pPr>
        <w:pStyle w:val="Standard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</w:r>
    </w:p>
    <w:p>
      <w:pPr>
        <w:pStyle w:val="Standard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</w:r>
    </w:p>
    <w:p>
      <w:pPr>
        <w:pStyle w:val="Standard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</w:r>
    </w:p>
    <w:p>
      <w:pPr>
        <w:pStyle w:val="Standard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MODULO D'ISCRIZIONE - LIBERATORIA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Nome..........................................................Cognome............................................................................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Nome d'arte...............................................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Nata/o a ….................................................Provincia............il ….........................................................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Residente in Via.........................................N°......................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Comune......................................................Provincia...................Cap.....................Stato …................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e-mail..........................................................Tel......................................................................................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ersonaggio rappresentato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rovenienza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Eventuali Note 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…</w:t>
      </w:r>
      <w:r>
        <w:rPr>
          <w:rFonts w:eastAsia="TimesNewRoman;Times New Roman"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dichiaro: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- di sollevare gli organizzatori da ogni responsabilità civile e penale, anche oggettiva, riguardant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infortuni, danni, furti e/o danneggiamenti;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- di aver preso atto dell’informativa di cui all’ art. 13 D.lgs. n. 196/2003: i dati personali degli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iscritti sono trattati in conformità al decreto legislativo 30 giugno 2003, n. 196. I dati personali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ono raccolti al momento della iscrizione e sono forniti direttamente dagli interessati. Il mancato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conferimento dei dati personali comporta l’impossibilità di accettare l’iscrizione stessa. I dati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ono trattati in forma cartacea ed informatica dall’Organizzatore, per tutti gli adempimenti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connessi all’organizzazione dell’evento al fine di fornire informazioni sui partecipanti. Gli stessi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dati possono essere comunicati a collaboratori impegnati nell’organizzazione dell’evento per i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</w:rPr>
        <w:t>suddetti fini</w:t>
      </w:r>
      <w:r>
        <w:rPr>
          <w:rFonts w:eastAsia="TimesNewRoman;Times New Roman" w:cs="TimesNewRoman;Times New Roman" w:ascii="TimesNewRoman;Times New Roman" w:hAnsi="TimesNewRoman;Times New Roman"/>
          <w:u w:val="single"/>
        </w:rPr>
        <w:t>.  Autorizza gli organizzatori all’utilizzo delle riprese fotografiche e cinematografic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u w:val="single"/>
        </w:rPr>
        <w:t>per la realizzazione di video, bacheche, pubblicazioni su carta stampata e web</w:t>
      </w:r>
      <w:r>
        <w:rPr>
          <w:rFonts w:eastAsia="TimesNewRoman;Times New Roman" w:cs="TimesNewRoman;Times New Roman" w:ascii="TimesNewRoman;Times New Roman" w:hAnsi="TimesNewRoman;Times New Roman"/>
        </w:rPr>
        <w:t>;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- con la firma del presente modulo il sottoscritto dichiara di aver visionato, accettato e c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rispetterà il regolamento dell’evento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Data__________________                                                     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Firma_____________________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</w:rPr>
        <w:t>Firma del genitore (in caso di minorenni)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12:00Z</dcterms:created>
  <dc:creator>Nino</dc:creator>
  <dc:description/>
  <dc:language>en-US</dc:language>
  <cp:lastModifiedBy>thomas</cp:lastModifiedBy>
  <dcterms:modified xsi:type="dcterms:W3CDTF">2017-09-22T09:5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